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ab/>
        <w:t xml:space="preserve">Открытый запрос предложений по выполнению работ </w:t>
      </w:r>
      <w:r>
        <w:rPr>
          <w:b/>
          <w:sz w:val="28"/>
          <w:szCs w:val="28"/>
        </w:rPr>
        <w:t xml:space="preserve">по замене трубопроводов  ХВС, ГВС стояков №51, 52-53, 54 в сантехнических шкафах номерного фонда с технического этажа 3бис по технический 26 этаж по адресу: г. Москва, проспект Мира, д.150 </w:t>
      </w:r>
      <w:r>
        <w:rPr>
          <w:sz w:val="28"/>
          <w:szCs w:val="28"/>
        </w:rPr>
        <w:t>признан не состоявшимся в связи с выявленными недочетами и доработкой технического зада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р будет проведен заново с момента подготовки обновленного технического зада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4-01T14:23:00Z</dcterms:modified>
  <cp:revision>2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